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-114300</wp:posOffset>
                </wp:positionV>
                <wp:extent cx="1028700" cy="228600"/>
                <wp:effectExtent l="1270" t="508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9pt" to="215.95pt,8.9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1028700" cy="0"/>
                <wp:effectExtent l="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pt" to="206.95pt,27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</wp:posOffset>
                </wp:positionV>
                <wp:extent cx="457200" cy="685800"/>
                <wp:effectExtent l="4445" t="3175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7pt" to="359.95pt,80.9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0</wp:posOffset>
                </wp:positionV>
                <wp:extent cx="1371600" cy="1714500"/>
                <wp:effectExtent l="38100" t="3810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0pt" to="125.95pt,224.95pt" stroked="t" o:allowincell="f" style="position:absolute;flip:xy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0</wp:posOffset>
                </wp:positionV>
                <wp:extent cx="914400" cy="571500"/>
                <wp:effectExtent l="2540" t="38100" r="3810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0pt" to="395.95pt,134.95pt" stroked="t" o:allowincell="f" style="position:absolute;flip:y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0</wp:posOffset>
                </wp:positionV>
                <wp:extent cx="1371600" cy="1485900"/>
                <wp:effectExtent l="38100" t="3810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2pt" to="323.95pt,188.95pt" stroked="t" o:allowincell="f" style="position:absolute;flip:xy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828800</wp:posOffset>
                </wp:positionV>
                <wp:extent cx="914400" cy="1485900"/>
                <wp:effectExtent l="38100" t="3810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4pt" to="323.95pt,260.95pt" stroked="t" o:allowincell="f" style="position:absolute;flip:xy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2400300</wp:posOffset>
                </wp:positionV>
                <wp:extent cx="1143000" cy="1143000"/>
                <wp:effectExtent l="3810" t="38100" r="3810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9pt" to="215.95pt,278.95pt" stroked="t" o:allowincell="f" style="position:absolute;flip:y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0</wp:posOffset>
                </wp:positionV>
                <wp:extent cx="1371600" cy="2514600"/>
                <wp:effectExtent l="38100" t="3810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7pt" to="323.95pt,314.95pt" stroked="t" o:allowincell="f" style="position:absolute;flip:xy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4229100</wp:posOffset>
                </wp:positionV>
                <wp:extent cx="914400" cy="1028700"/>
                <wp:effectExtent l="3810" t="3175" r="3810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3pt" to="197.95pt,413.9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6400" cy="54864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400300</wp:posOffset>
                </wp:positionV>
                <wp:extent cx="2171700" cy="20574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ngs(2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lt / Gird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ots / Sho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62pt;mso-wrap-distance-left:9.05pt;mso-wrap-distance-right:9.05pt;mso-wrap-distance-top:0pt;mso-wrap-distance-bottom:0pt;margin-top:18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ings(2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lt / Girdl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oots / Sho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600200</wp:posOffset>
                </wp:positionV>
                <wp:extent cx="2171700" cy="3771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lov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ulet / Necklace / Periap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oak / Cap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mor / Rob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97pt;mso-wrap-distance-left:9.05pt;mso-wrap-distance-right:9.05pt;mso-wrap-distance-top:0pt;mso-wrap-distance-bottom:0pt;margin-top:12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lov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mulet / Necklace / Periap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loak / Cap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mor / Rob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2171700" cy="10287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adband / Circlet / Helm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lasses / Goggl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-3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eadband / Circlet / Helm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lasses / Goggl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171700" cy="8001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cer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acer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5829300</wp:posOffset>
                </wp:positionV>
                <wp:extent cx="5029200" cy="26289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scellaneous Item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  ____________________  ____________________  ____________________  ____________________ 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  ____________________ 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  ____________________ 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  ____________________ 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  ____________________ 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  ____________________ 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  ____________________ 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  ____________________ 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  ____________________ 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  ____________________ 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  ____________________ 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  ____________________ 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07pt;mso-wrap-distance-left:9.05pt;mso-wrap-distance-right:9.05pt;mso-wrap-distance-top:0pt;mso-wrap-distance-bottom:0pt;margin-top:45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scellaneous Item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  ____________________  ____________________  ____________________  ____________________ 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  ____________________ 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  ____________________ 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  ____________________ 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  ____________________ 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  ____________________ 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  ____________________ 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  ____________________ 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  ____________________ 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  ____________________ 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  ____________________ 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  ____________________ 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5829300</wp:posOffset>
                </wp:positionV>
                <wp:extent cx="1600200" cy="27432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l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P (10 GP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P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 (.1 GP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P (.01 GP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16pt;mso-wrap-distance-left:9.05pt;mso-wrap-distance-right:9.05pt;mso-wrap-distance-top:0pt;mso-wrap-distance-bottom:0pt;margin-top:459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old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P (10 GP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P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P (.1 GP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P (.01 GP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8855</wp:posOffset>
                </wp:positionH>
                <wp:positionV relativeFrom="paragraph">
                  <wp:posOffset>-575945</wp:posOffset>
                </wp:positionV>
                <wp:extent cx="2866390" cy="4660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e and Wenches BB" w:hAnsi="Ale and Wenches BB" w:cs="Ale and Wenches BB"/>
                                <w:sz w:val="28"/>
                              </w:rPr>
                            </w:pPr>
                            <w:r>
                              <w:rPr>
                                <w:rFonts w:cs="Ale and Wenches BB" w:ascii="Ale and Wenches BB" w:hAnsi="Ale and Wenches BB"/>
                                <w:sz w:val="28"/>
                              </w:rPr>
                              <w:t>Dungeons &amp; Dragons 3.5 Item 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-45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e and Wenches BB" w:hAnsi="Ale and Wenches BB" w:cs="Ale and Wenches BB"/>
                          <w:sz w:val="28"/>
                        </w:rPr>
                      </w:pPr>
                      <w:r>
                        <w:rPr>
                          <w:rFonts w:cs="Ale and Wenches BB" w:ascii="Ale and Wenches BB" w:hAnsi="Ale and Wenches BB"/>
                          <w:sz w:val="28"/>
                        </w:rPr>
                        <w:t>Dungeons &amp; Dragons 3.5 Item 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e and Wenches B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8:10:00Z</dcterms:created>
  <dc:creator>Champlin</dc:creator>
  <dc:description/>
  <dc:language>en-US</dc:language>
  <cp:lastModifiedBy>Champlin</cp:lastModifiedBy>
  <cp:lastPrinted>2005-09-02T12:12:00Z</cp:lastPrinted>
  <dcterms:modified xsi:type="dcterms:W3CDTF">2005-09-02T18:14:00Z</dcterms:modified>
  <cp:revision>5</cp:revision>
  <dc:subject/>
  <dc:title> </dc:title>
</cp:coreProperties>
</file>