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1270" t="508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215.95pt,8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206.95pt,27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4445" t="317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59.95pt,89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371600" cy="1714500"/>
                <wp:effectExtent l="38100" t="3810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125.95pt,233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028700" cy="457200"/>
                <wp:effectExtent l="2540" t="38100" r="3810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404.95pt,134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371600" cy="1485900"/>
                <wp:effectExtent l="38100" t="3810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323.95pt,188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38100" t="3810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323.95pt,260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3810" t="38100" r="3810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215.95pt,278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371600" cy="2514600"/>
                <wp:effectExtent l="38100" t="3810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323.95pt,314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800100" cy="1028700"/>
                <wp:effectExtent l="3810" t="3175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3pt" to="188.95pt,413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5486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2171700" cy="2057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s(2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t / Gird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s / Sho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18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ngs(2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t / Gird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ots / Sho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2171700" cy="3771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v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let / Necklace / Periap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ak / Cap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or / Rob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12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ov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ulet / Necklace / Periap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oak / Cap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or / Rob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1717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band / Circlet / Hel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es / Gogg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band / Circlet / Hel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asses / Gogg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c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5029200" cy="2628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cellaneous Ite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  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45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cellaneous Ite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  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1600200" cy="2743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 (10 GP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 (.1 GP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 (.01 GP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45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l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P (10 GP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 (.1 GP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 (.01 GP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8663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 and Wenches BB" w:hAnsi="Ale and Wenches BB" w:cs="Ale and Wenches BB"/>
                                <w:sz w:val="28"/>
                              </w:rPr>
                            </w:pPr>
                            <w:r>
                              <w:rPr>
                                <w:rFonts w:cs="Ale and Wenches BB" w:ascii="Ale and Wenches BB" w:hAnsi="Ale and Wenches BB"/>
                                <w:sz w:val="28"/>
                              </w:rPr>
                              <w:t>Dungeons &amp; Dragons 3.5 Item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e and Wenches BB" w:hAnsi="Ale and Wenches BB" w:cs="Ale and Wenches BB"/>
                          <w:sz w:val="28"/>
                        </w:rPr>
                      </w:pPr>
                      <w:r>
                        <w:rPr>
                          <w:rFonts w:cs="Ale and Wenches BB" w:ascii="Ale and Wenches BB" w:hAnsi="Ale and Wenches BB"/>
                          <w:sz w:val="28"/>
                        </w:rPr>
                        <w:t>Dungeons &amp; Dragons 3.5 Item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 and Wenches B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12:00Z</dcterms:created>
  <dc:creator>Champlin</dc:creator>
  <dc:description/>
  <dc:language>en-US</dc:language>
  <cp:lastModifiedBy>Champlin</cp:lastModifiedBy>
  <dcterms:modified xsi:type="dcterms:W3CDTF">2005-09-02T18:12:00Z</dcterms:modified>
  <cp:revision>2</cp:revision>
  <dc:subject/>
  <dc:title> </dc:title>
</cp:coreProperties>
</file>